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ELF DEVELOPMENT OF PEOPLE</w:t>
        <w:tab/>
        <w:tab/>
      </w:r>
    </w:p>
    <w:p>
      <w:pPr>
        <w:pStyle w:val="MediumGrid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Task Force Minutes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ly 17-18, 2015</w:t>
      </w:r>
    </w:p>
    <w:p>
      <w:pPr>
        <w:pStyle w:val="MediumGrid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ngton, KY</w:t>
      </w:r>
    </w:p>
    <w:p>
      <w:pPr>
        <w:pStyle w:val="MediumGrid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sz w:val="24"/>
          <w:szCs w:val="24"/>
        </w:rPr>
        <w:t>John Etheredge (Chairperson), Joseph Johnson, Cynthia Hayes, Jonas Georges, Rebecca Reyes, Clara Nunez (Staff)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convened at 3:30 pm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 and Concerns were shared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prayer by John Etheredge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was approved with one addi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S14018 - Reaching Out with Wheels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bruary Conference call minutes were approved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Report was reviewed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 EW APPLICATIONS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15001</w:t>
        <w:tab/>
        <w:tab/>
        <w:t>Market Upgrades</w:t>
        <w:tab/>
        <w:tab/>
        <w:tab/>
        <w:tab/>
        <w:t>Boligee, AL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k Force authorized John Etheredge to conduct a </w:t>
      </w:r>
      <w:r>
        <w:rPr>
          <w:rFonts w:cs="Times New Roman" w:ascii="Times New Roman" w:hAnsi="Times New Roman"/>
          <w:b/>
          <w:sz w:val="24"/>
          <w:szCs w:val="24"/>
        </w:rPr>
        <w:t>SITE VIS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sz w:val="24"/>
          <w:szCs w:val="24"/>
        </w:rPr>
        <w:t>SS15003</w:t>
        <w:tab/>
        <w:tab/>
        <w:t xml:space="preserve">Amped 2 the T </w:t>
        <w:tab/>
        <w:tab/>
        <w:tab/>
        <w:tab/>
        <w:t>New Orleans,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sk Force voted to </w:t>
      </w:r>
      <w:r>
        <w:rPr>
          <w:rFonts w:cs="Times New Roman" w:ascii="Times New Roman" w:hAnsi="Times New Roman"/>
          <w:b/>
          <w:sz w:val="24"/>
          <w:szCs w:val="24"/>
        </w:rPr>
        <w:t>REJECT</w:t>
      </w:r>
      <w:r>
        <w:rPr>
          <w:rFonts w:cs="Times New Roman" w:ascii="Times New Roman" w:hAnsi="Times New Roman"/>
          <w:sz w:val="24"/>
          <w:szCs w:val="24"/>
        </w:rPr>
        <w:t xml:space="preserve"> this application because it doesn’t meet criteria of being owned and controlled by the direct beneficiaries. 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15005</w:t>
        <w:tab/>
        <w:tab/>
        <w:t>New Zion City Preservation Association</w:t>
        <w:tab/>
        <w:t>New Orleans, LA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sk Force asked staff to send the following question: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re a written agreement with the bank? Please submit a copy of the agreement. 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>The Task Force will review the answer and authorized John Etheredge to do a site visit, if the answer is favorable.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15006</w:t>
        <w:tab/>
        <w:tab/>
        <w:t>Pathways Drop-In Center, Inc.</w:t>
        <w:tab/>
        <w:tab/>
        <w:t>Orlando, F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sk Force voted to </w:t>
      </w:r>
      <w:r>
        <w:rPr>
          <w:rFonts w:cs="Times New Roman" w:ascii="Times New Roman" w:hAnsi="Times New Roman"/>
          <w:b/>
          <w:sz w:val="24"/>
          <w:szCs w:val="24"/>
        </w:rPr>
        <w:t>REJECT</w:t>
      </w:r>
      <w:r>
        <w:rPr>
          <w:rFonts w:cs="Times New Roman" w:ascii="Times New Roman" w:hAnsi="Times New Roman"/>
          <w:sz w:val="24"/>
          <w:szCs w:val="24"/>
        </w:rPr>
        <w:t xml:space="preserve"> this application because it doesn’t meet criteria of being owned and controlled by the direct beneficiaries. 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15007</w:t>
        <w:tab/>
        <w:tab/>
        <w:t>African Food</w:t>
        <w:tab/>
        <w:tab/>
        <w:tab/>
        <w:tab/>
        <w:tab/>
        <w:t>Louisville, KY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sk Force asked Staff to do visit with the group to clarify the following questions: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   From what countries will your group be shipping African food products from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   Why is your group not using US distributors?  There are a number of them in both New York and Los Angel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   What type of food products do you refer to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   How are you planning on selling these products stores?  Local site?   Someone's hom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Depending on country of origin, the US Department of Agriculture may require a stamp for products to get into the 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   What is your market?  Africans in Louisville, African community in Louisvill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   What is the turnaround time for shipments through UPS or FED EX from the countries you will be getting product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   In most of the communities word of mouth is the marketing tool... do you have any other plan to get the word out?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Task Force finds the staff’s site visit report favorable, Cynthia Hayes will write the précis.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15008</w:t>
        <w:tab/>
        <w:tab/>
        <w:t>Arts &amp; Athletics Academy</w:t>
        <w:tab/>
        <w:tab/>
        <w:tab/>
        <w:t>Emporia, 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sk Force voted to </w:t>
      </w:r>
      <w:r>
        <w:rPr>
          <w:rFonts w:cs="Times New Roman" w:ascii="Times New Roman" w:hAnsi="Times New Roman"/>
          <w:b/>
          <w:sz w:val="24"/>
          <w:szCs w:val="24"/>
        </w:rPr>
        <w:t>REJECT</w:t>
      </w:r>
      <w:r>
        <w:rPr>
          <w:rFonts w:cs="Times New Roman" w:ascii="Times New Roman" w:hAnsi="Times New Roman"/>
          <w:sz w:val="24"/>
          <w:szCs w:val="24"/>
        </w:rPr>
        <w:t xml:space="preserve"> this application because it doesn’t meet criteria of being owned and controlled by the direct beneficiaries. 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S14017</w:t>
        <w:tab/>
        <w:t xml:space="preserve">HAPPY – Carolina Alliance for Fair Employment     </w:t>
        <w:tab/>
        <w:t>Hartsville, SC</w:t>
        <w:tab/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Etheredge reported on his site visit. The Task Force voted to </w:t>
      </w:r>
      <w:r>
        <w:rPr>
          <w:rFonts w:cs="Times New Roman" w:ascii="Times New Roman" w:hAnsi="Times New Roman"/>
          <w:b/>
          <w:sz w:val="24"/>
          <w:szCs w:val="24"/>
        </w:rPr>
        <w:t xml:space="preserve">REJECT </w:t>
      </w:r>
      <w:r>
        <w:rPr>
          <w:rFonts w:cs="Times New Roman" w:ascii="Times New Roman" w:hAnsi="Times New Roman"/>
          <w:sz w:val="24"/>
          <w:szCs w:val="24"/>
        </w:rPr>
        <w:t>this appl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 group did not attended the arranged March 28, 2015 site visit.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S15002</w:t>
        <w:tab/>
        <w:tab/>
        <w:t xml:space="preserve">Neighborhood Outreach (Pink slip) </w:t>
        <w:tab/>
        <w:t>Hilton Head, S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Task Force voted to </w:t>
      </w:r>
      <w:r>
        <w:rPr>
          <w:rFonts w:cs="Times New Roman" w:ascii="Times New Roman" w:hAnsi="Times New Roman"/>
          <w:b/>
          <w:sz w:val="24"/>
          <w:szCs w:val="24"/>
        </w:rPr>
        <w:t>REJECT</w:t>
      </w:r>
      <w:r>
        <w:rPr>
          <w:rFonts w:cs="Times New Roman" w:ascii="Times New Roman" w:hAnsi="Times New Roman"/>
          <w:sz w:val="24"/>
          <w:szCs w:val="24"/>
        </w:rPr>
        <w:t xml:space="preserve"> this application because it doesn’t meet criteria of being owned and controlled by the direct beneficiaries. Group was notified of Task Force decision via email letter on 4/10/201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15004</w:t>
        <w:tab/>
        <w:tab/>
        <w:t xml:space="preserve">Each One Help One Food Network </w:t>
        <w:tab/>
        <w:t>Harvey, LA</w:t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group decided to withdraw the application. The direct beneficiaries will submit a new application in the future. 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S15009 - Southeastern Goat Cooperative, Tuscaloosa, AL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sk Force authorized John Etheredge to do a </w:t>
      </w:r>
      <w:r>
        <w:rPr>
          <w:rFonts w:cs="Times New Roman" w:ascii="Times New Roman" w:hAnsi="Times New Roman"/>
          <w:b/>
          <w:sz w:val="24"/>
          <w:szCs w:val="24"/>
        </w:rPr>
        <w:t>Site Vis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14018 - Reaching Out with Wheel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eph Johnson reported on the site visit. The group will review the application and resubmit it at a later 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IFICATION APPL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Harmony Presbytery SOA-02   – Certified – Workshop requi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sz w:val="24"/>
          <w:szCs w:val="24"/>
        </w:rPr>
        <w:t>New Hope Presbytery MAT-08 - Certifi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sz w:val="24"/>
          <w:szCs w:val="24"/>
        </w:rPr>
        <w:t>Florida Presbytery SOA 08 - Certifi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TINUED REVIE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AFT DRAFT DRAFT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Task Force members participated in meetings at Presbyteries and/or churches.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becca Reyes:</w:t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inute for Mission at Butner Presbyterian Church in Butner, N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becca has contacted the Presbytery of Salem in hopes of getting on their docket in August and Charlotte Presbytery to get on their October docket.</w:t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Etheredge:</w:t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ediumGrid2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ute for Mission at First Presbyterian Church in Rocky Mount</w:t>
      </w:r>
    </w:p>
    <w:p>
      <w:pPr>
        <w:pStyle w:val="MediumGrid2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lay at New Hope Presbytery meeting and presentation</w:t>
      </w:r>
    </w:p>
    <w:p>
      <w:pPr>
        <w:pStyle w:val="MediumGrid2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eting and presentation at Salem Presbytery </w:t>
      </w:r>
    </w:p>
    <w:p>
      <w:pPr>
        <w:pStyle w:val="MediumGrid2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lay at National Black Presbyterians Caucus meeting</w:t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eph Johnson:</w:t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isited with a group of Pastors and Ruling Elders in Tampa Presbytery. Members of the Homeless Solutions of Clearwater came to the mee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poke to the Presbytery of South Alabama</w:t>
      </w:r>
    </w:p>
    <w:p>
      <w:pPr>
        <w:pStyle w:val="MediumGrid2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nas Georges:</w:t>
      </w:r>
    </w:p>
    <w:p>
      <w:pPr>
        <w:pStyle w:val="MediumGrid2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bytery of Tropical Florida</w:t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ra will send to South Task Force members the OGHS giving by churches in the South.</w:t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THER BUSINESS</w:t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écis are due in the office August 24, 2015.</w:t>
      </w:r>
    </w:p>
    <w:p>
      <w:pPr>
        <w:pStyle w:val="MediumGrid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MediumGrid2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5 MEETING DAT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7-20       Pittsburgh, PA   (In conjunction with National Committee meet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, 2015       TBD – Task Force will review the OGHS giving information to set this meeting.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Etheredge closed the meeting with prayer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 Nunez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9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6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21">
    <w:name w:val="Medium Grid 2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9:00Z</dcterms:created>
  <dc:creator>Joseph Johnson</dc:creator>
  <dc:description/>
  <dc:language>en-US</dc:language>
  <cp:lastModifiedBy>Mary McAdory</cp:lastModifiedBy>
  <cp:lastPrinted>2015-07-08T16:40:00Z</cp:lastPrinted>
  <dcterms:modified xsi:type="dcterms:W3CDTF">2015-09-16T13:29:00Z</dcterms:modified>
  <cp:revision>2</cp:revision>
  <dc:subject/>
  <dc:title/>
</cp:coreProperties>
</file>