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SELF DEVELOPMENT OF PEOPLE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uth Task Force Minutes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y 20, 2016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lorence, KY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South Task Force meeting convened at 1:45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ent:  John Etheredge (chairperson), Joseph Johnson, Rebecca Reyes, Jonas Georges, and Teresa Bidart (staff)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cused Absence: Cynthia Hayes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John Etheredge opened the meeting with prayer. Joy and concerns were shared.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anuary minutes were approved. Two items were added to the agenda: Review of new application SS16004 and a Renaissance Community Co-op (RCC) group pre-application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John informed that out of the $65,000 allocated 2016 budget to the South Task Force, $29,450 have been expended already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CONTINUED REVIEW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S16001</w:t>
        <w:tab/>
        <w:t>Bolitas Harvesters Association</w:t>
        <w:tab/>
        <w:tab/>
        <w:tab/>
        <w:tab/>
        <w:t xml:space="preserve"> Immokalee, FL</w:t>
      </w:r>
    </w:p>
    <w:p>
      <w:pPr>
        <w:pStyle w:val="NoSpacing"/>
        <w:jc w:val="both"/>
        <w:rPr/>
      </w:pPr>
      <w:r>
        <w:rPr>
          <w:sz w:val="24"/>
        </w:rPr>
        <w:t xml:space="preserve">This application was reviewed and it was determined to meet the SDOP criteria. </w:t>
      </w:r>
      <w:r>
        <w:rPr>
          <w:b/>
          <w:sz w:val="24"/>
        </w:rPr>
        <w:t xml:space="preserve">The Task Force will recommend this project to the National Committee for validation and funding for $14,274. </w:t>
      </w:r>
      <w:r>
        <w:rPr>
          <w:sz w:val="24"/>
        </w:rPr>
        <w:t>Joseph wrote the precis. It will be presented at the May 2016 National meeting.</w:t>
      </w:r>
    </w:p>
    <w:p>
      <w:pPr>
        <w:pStyle w:val="NoSpacing"/>
        <w:jc w:val="both"/>
        <w:rPr/>
      </w:pPr>
      <w:r>
        <w:rPr>
          <w:sz w:val="24"/>
        </w:rPr>
        <w:t xml:space="preserve">Payment schedule as follow:  ½ (to purchase equipment), ¼, and ¼ </w:t>
      </w:r>
    </w:p>
    <w:p>
      <w:pPr>
        <w:pStyle w:val="Normal"/>
        <w:spacing w:lineRule="atLeast" w:line="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S16002</w:t>
        <w:tab/>
        <w:t>Faubourg Lafitte Community Development Project</w:t>
        <w:tab/>
        <w:tab/>
        <w:t>New Orleans, LA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 reported on his site visit.  The group was recommended to submit a revised application. The Task Force will wait to hear back from the group and will re-consider upon receive the revised application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New Applications: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S16003</w:t>
        <w:tab/>
        <w:t>Awali Agro-Ecology Training Center</w:t>
        <w:tab/>
        <w:tab/>
        <w:tab/>
        <w:tab/>
        <w:t>Lithonia, 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jected, </w:t>
      </w:r>
      <w:r>
        <w:rPr>
          <w:rFonts w:cs="Times New Roman" w:ascii="Times New Roman" w:hAnsi="Times New Roman"/>
          <w:sz w:val="24"/>
          <w:szCs w:val="24"/>
        </w:rPr>
        <w:t>not owned nor controlled by the direct beneficiaries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>SS16004</w:t>
        <w:tab/>
        <w:t>Georgia Women in Agriculture Association – NWIAA</w:t>
        <w:tab/>
        <w:t xml:space="preserve">Hampton, GA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Staff is requested to send a letter to the group asking it to explain:</w:t>
      </w:r>
    </w:p>
    <w:p>
      <w:pPr>
        <w:pStyle w:val="NoSpacing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tionship between NWIAA and  GCGCM</w:t>
      </w:r>
    </w:p>
    <w:p>
      <w:pPr>
        <w:pStyle w:val="NoSpacing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which group the decision makers are?</w:t>
      </w:r>
    </w:p>
    <w:p>
      <w:pPr>
        <w:pStyle w:val="NoSpacing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early identify who the beneficiaries of the project are and who make the decisions.</w:t>
      </w:r>
    </w:p>
    <w:p>
      <w:pPr>
        <w:pStyle w:val="NoSpacing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is food security?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Renaissance Community Co-op (RCC) in Greensboro, NC group pre application was reviewed. John asked the contact person of the group to submit a completed application with a revised budget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GHS contact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sk Force members shared the SDOP work they have recently engaged in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seph: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Made a presentation at South Alabama Presbytery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Spoke with churches in Charlott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becca: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Spoke with 6 church pastors. Only 2 of these churches participated in the OGHS offering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nas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Made 3 presentations to churche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Spoke with two pastors about SDOP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hn: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Made 3 contacts in Charlotte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--Did a minute for missi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SDOP Sunday in his church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Presentation in his Presbytery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 members promoted the OGHS. Three funded groups were contacted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esa asked the Task Force members that every time a funded group is contacted please ask for pictures that can be used with the group updates as story for the SDOP Website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ETING DATE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Charleston: Arrive July 21 at lunch time, depart July 23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 will be mainly for promotion. Do not need staff perso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Houston: Arrive November 17, depart November 19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Staff is requested to make hotel arrangements for both meetings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meeting closed with prayer led by Rebecca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ctfully submitted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esa Bidart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43:00Z</dcterms:created>
  <dc:creator>Margaret Mwale</dc:creator>
  <dc:description/>
  <cp:keywords/>
  <dc:language>en-US</dc:language>
  <cp:lastModifiedBy>Valerie Way</cp:lastModifiedBy>
  <dcterms:modified xsi:type="dcterms:W3CDTF">2016-10-09T15:43:00Z</dcterms:modified>
  <cp:revision>2</cp:revision>
  <dc:subject/>
  <dc:title/>
</cp:coreProperties>
</file>